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善融商务个人客户开通商城账户操作指南</w:t>
      </w:r>
    </w:p>
    <w:p>
      <w:pPr>
        <w:pStyle w:val="Normal"/>
        <w:rPr/>
      </w:pPr>
      <w:r>
        <w:rPr/>
        <w:t>1.</w:t>
      </w:r>
      <w:r>
        <w:rPr/>
        <w:t>会员登录，选择“商城账户”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8923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选择“我有建行账户”，点击“现在开通”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629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以建行网银客户为例，点击“登录”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0" cy="26371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输入相关信息要素。如图：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7960" cy="314515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插上网银盾，选择要关联的活期储蓄账户，若网上银行只签约一个账户，则无需选择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14185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输入网银盾密码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63588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确认后，开通商城账户完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78015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5:00Z</dcterms:created>
  <dc:creator>ccb</dc:creator>
  <dc:description/>
  <dc:language>en-US</dc:language>
  <cp:lastModifiedBy>CCB</cp:lastModifiedBy>
  <dcterms:modified xsi:type="dcterms:W3CDTF">2014-04-04T05:45:00Z</dcterms:modified>
  <cp:revision>2</cp:revision>
  <dc:subject/>
  <dc:title/>
</cp:coreProperties>
</file>