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建设银行宁波辖区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第二批次贺岁双色铜合金纪念币预约兑换网点汇总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24"/>
          <w:szCs w:val="32"/>
        </w:rPr>
        <w:t>单位：枚</w:t>
      </w:r>
    </w:p>
    <w:p>
      <w:pPr>
        <w:pStyle w:val="Normal"/>
        <w:ind w:right="480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275"/>
        <w:gridCol w:w="1335"/>
        <w:gridCol w:w="1410"/>
        <w:gridCol w:w="1215"/>
        <w:gridCol w:w="1275"/>
        <w:gridCol w:w="1240"/>
        <w:gridCol w:w="1230"/>
      </w:tblGrid>
      <w:tr>
        <w:trPr>
          <w:trHeight w:val="9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发行网点（全称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发行数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其中：网上预约数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其中：现场预约数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营业开始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营业结束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周六营业情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周日营业情况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市分行营业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2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住房城市建设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国家高新区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锦诚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海曙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段塘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中山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联丰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鼓楼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马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青林湾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尹江岸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望京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世贸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江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天水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庄桥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慈城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洪塘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孔浦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江东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和丰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成长之路小企业专业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桑田路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天伦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福明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兴宁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兰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华严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大河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鄞州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邱隘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姜山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集士港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西郊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万达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下应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百丈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北仑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经济技术开发区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保税区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大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北仑港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大碶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柴桥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北仑华山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镇海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镇海车站路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镇海石化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镇海骆驼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庄市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;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镇海茗园分理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镇海电厂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城关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城东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泗门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城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西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低塘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姚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陆埠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梁辉分理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东门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余姚丈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龙山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观海卫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周巷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逍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城建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虞波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西门分理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吉祥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越溪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慈溪古塘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波杭州湾新区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奉化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奉化溪口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奉化支行中山分理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奉化城建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奉化岳林东路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海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海天景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海华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海缑城储蓄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海长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宁海梅林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象山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象山爵溪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象山丹峰路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象山公园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设银行股份有限公司象山涌金支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09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20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8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1:00Z</dcterms:created>
  <dc:creator>邵建</dc:creator>
  <dc:description/>
  <cp:keywords/>
  <dc:language>en-US</dc:language>
  <cp:lastModifiedBy>网络部移动金融科</cp:lastModifiedBy>
  <cp:lastPrinted>2015-09-07T16:22:00Z</cp:lastPrinted>
  <dcterms:modified xsi:type="dcterms:W3CDTF">2018-04-13T02:02:00Z</dcterms:modified>
  <cp:revision>4</cp:revision>
  <dc:subject/>
  <dc:title>中国建设银行宁波市分行关于发行2018年第一批次贺岁双色铜合金纪念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