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建设银行宁波辖区人民币发行</w:t>
      </w:r>
      <w:r>
        <w:rPr>
          <w:rFonts w:eastAsia="黑体"/>
          <w:sz w:val="36"/>
          <w:szCs w:val="36"/>
        </w:rPr>
        <w:t>70</w:t>
      </w:r>
      <w:r>
        <w:rPr>
          <w:rFonts w:eastAsia="黑体"/>
          <w:sz w:val="36"/>
          <w:szCs w:val="36"/>
        </w:rPr>
        <w:t>周年纪念钞预约兑换网点汇总表</w:t>
      </w:r>
    </w:p>
    <w:p>
      <w:pPr>
        <w:pStyle w:val="Normal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                   </w:t>
      </w:r>
      <w:r>
        <w:rPr>
          <w:sz w:val="24"/>
          <w:szCs w:val="32"/>
        </w:rPr>
        <w:t>单位：张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58"/>
        <w:gridCol w:w="1110"/>
        <w:gridCol w:w="992"/>
        <w:gridCol w:w="993"/>
        <w:gridCol w:w="992"/>
        <w:gridCol w:w="850"/>
        <w:gridCol w:w="851"/>
        <w:gridCol w:w="992"/>
        <w:gridCol w:w="992"/>
        <w:gridCol w:w="1040"/>
      </w:tblGrid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行网点（全称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行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网上预约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现场预约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开始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结束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六营业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日营业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营业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营业情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营业情况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市分行营业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住房城市建设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国家高新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锦诚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海曙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段塘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中山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联丰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鼓楼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南都花城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青林湾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望京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世贸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江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天水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庄桥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慈城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洪塘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孔浦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江东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和丰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</w:rPr>
              <w:t>中国建设银行股份有限公司宁波成长之路小企业专业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桑田路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天伦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孔雀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民安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兰亭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华严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大河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鄞州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五乡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姜山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集士港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西郊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万达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下应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百丈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北仑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经济技术开发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保税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大榭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大碶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柴桥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北仑华山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车站路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石化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骆驼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庄市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城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经济开发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镇海茗园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城关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城东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泗门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城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西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城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姚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陆埠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梁辉分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东门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余姚丈亭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龙山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观海卫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周巷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逍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城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虞波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西门分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吉祥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越溪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慈溪古塘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波杭州湾新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奉化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奉化溪口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奉化支行中山分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奉化城建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奉化岳林东路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天景园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县圃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缑城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长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宁海梅林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象山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象山爵溪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象山丹峰路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象山公园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设银行股份有限公司象山石浦支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因银行年终结算原因，预计</w:t>
      </w:r>
      <w:r>
        <w:rPr>
          <w:rFonts w:eastAsia="仿宋_GB2312"/>
          <w:bCs/>
          <w:sz w:val="24"/>
        </w:rPr>
        <w:t>2019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日网点营业时间将延迟至</w:t>
      </w:r>
      <w:r>
        <w:rPr>
          <w:rFonts w:eastAsia="仿宋_GB2312"/>
          <w:bCs/>
          <w:sz w:val="24"/>
        </w:rPr>
        <w:t>9:30</w:t>
      </w:r>
      <w:r>
        <w:rPr>
          <w:rFonts w:eastAsia="仿宋_GB2312"/>
          <w:bCs/>
          <w:sz w:val="24"/>
        </w:rPr>
        <w:t>开始营业，敬请公众予以关注，以免耽误纪念</w:t>
      </w:r>
      <w:r>
        <w:rPr>
          <w:rFonts w:eastAsia="仿宋_GB2312"/>
          <w:bCs/>
          <w:sz w:val="24"/>
        </w:rPr>
        <w:t>钞</w:t>
      </w:r>
      <w:r>
        <w:rPr>
          <w:rFonts w:eastAsia="仿宋_GB2312"/>
          <w:bCs/>
          <w:sz w:val="24"/>
        </w:rPr>
        <w:t>兑换。</w:t>
      </w:r>
    </w:p>
    <w:p>
      <w:pPr>
        <w:pStyle w:val="Normal"/>
        <w:ind w:right="480" w:hanging="0"/>
        <w:jc w:val="left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方正仿宋_GBK;微软雅黑"/>
      <w:bCs/>
      <w:sz w:val="24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方正仿宋_GBK;微软雅黑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;微软雅黑"/>
      <w:bCs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1:00Z</dcterms:created>
  <dc:creator>邵建</dc:creator>
  <dc:description/>
  <dc:language>en-US</dc:language>
  <cp:lastModifiedBy>Administrator</cp:lastModifiedBy>
  <cp:lastPrinted>2015-09-07T16:22:00Z</cp:lastPrinted>
  <dcterms:modified xsi:type="dcterms:W3CDTF">2018-11-29T07:29:14Z</dcterms:modified>
  <cp:revision>3</cp:revision>
  <dc:subject/>
  <dc:title>中国建设银行宁波市分行关于发行2018年第一批次贺岁双色铜合金纪念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